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L107.ZIP - 03/0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s RUN.EXE, CLOSER.EXE, EXITW.EXE and CLEAN.EX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9, 1990, 1991 by Dragons Eye Softwar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may be copied freely as long as they are all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Zip file.  Note that these programs are NOT FREE.  If you use th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register them.  See the file PRODUCT.INF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 contains the latest version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.EXE allows you to run one or more apps from the DOS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in Windows.  Also lets you give each app it's ow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RUN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R.EXE allows you to close applications as long as th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 window. Read CLOSER.TXT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.EXE clears the clipboard and globalcompacts memory in order to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vailable memory out of Windows.  The current version of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reclaim lost system resources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W.EXE allows you to close down Windows without the Program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r arguing about it.  It will also allow you to pas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errorlevel code or to set a DO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EXITW.TXT for information on using Exi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e archive where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.DOC file.  If any are missing please contact Dragon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   EXE     12800 02-05-91   7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  DOC      2464 02-25-91   9: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  EXE     11584 02-25-91   8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W    DOC      5126 03-02-91   9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W    EXE     10304 03-02-91   9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W    INI       165 02-05-91   6: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WDOS EXE      9467 02-05-91   8: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     3807 02-25-91   9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INF      6456 02-25-91   9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DOC      3754 02-05-91   8: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EXE      9392 02-05-91   7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BAT      1013 03-02-91   9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07   DOC      2302 03-02-91   9:5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r comments please contact Dragon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the following address or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TX  76006-0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7) 265-5619 voice, available 8am to 10pm CDT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Compuserve: 76057,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